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財団法人甲府市スポーツ協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9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  <w:t>　団体名</w:t>
      </w:r>
    </w:p>
    <w:p>
      <w:pPr>
        <w:pStyle w:val="Normal"/>
        <w:spacing w:lineRule="atLeast" w:line="0"/>
        <w:ind w:firstLine="527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5270"/>
        <w:rPr>
          <w:sz w:val="28"/>
          <w:lang w:eastAsia="zh-TW"/>
        </w:rPr>
      </w:pPr>
      <w:r>
        <w:rPr>
          <w:kern w:val="0"/>
          <w:sz w:val="28"/>
          <w:lang w:eastAsia="zh-TW"/>
        </w:rPr>
        <w:t>団体長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社会体育事業補助金の交付について（報告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70" w:firstLine="310"/>
        <w:rPr>
          <w:sz w:val="28"/>
        </w:rPr>
      </w:pPr>
      <w:r>
        <w:rPr>
          <w:sz w:val="28"/>
        </w:rPr>
        <w:t>このことについて、次のとおり事業を実施しましたので、関係書類を添えて報告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　</w:t>
      </w:r>
      <w:r>
        <w:rPr>
          <w:spacing w:val="100"/>
          <w:kern w:val="0"/>
          <w:sz w:val="28"/>
        </w:rPr>
        <w:t>大会</w:t>
      </w:r>
      <w:r>
        <w:rPr>
          <w:kern w:val="0"/>
          <w:sz w:val="28"/>
        </w:rPr>
        <w:t>名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２　実施期日　　</w:t>
      </w:r>
      <w:r>
        <w:rPr>
          <w:sz w:val="28"/>
          <w:u w:val="single"/>
        </w:rPr>
        <w:t>令和　　年　　月　　日～令和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３　実施会場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４　参加人数　　</w:t>
      </w:r>
      <w:r>
        <w:rPr>
          <w:sz w:val="28"/>
          <w:u w:val="single"/>
        </w:rPr>
        <w:t>　　　　　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622300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u w:val="single"/>
                              </w:rPr>
                              <w:t>注意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u w:val="single"/>
                              </w:rPr>
                              <w:t>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この報告書は、事業実施１ヵ月以内に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提出書類は、委託事業実施報告書の他に決算書・領収書・成績結果等（事業実施したことを確認ができる書類）を添付してください。なお、領収書は原本でお願いします。（成績結果等：写真の他、プログラム・成績表・参加者名簿のいずれか２つ以上の書類を提出してください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この報告書は、１事業ごとに１部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報告書と実施事業に重大な相違がある場合は、委託費を返納し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84pt;mso-wrap-distance-left:9.05pt;mso-wrap-distance-right:9.05pt;mso-wrap-distance-top:0pt;mso-wrap-distance-bottom:0pt;margin-top:0.45pt;mso-position-vertical-relative:text;margin-left:-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0"/>
                          <w:kern w:val="0"/>
                          <w:u w:val="single"/>
                        </w:rPr>
                        <w:t>注意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u w:val="single"/>
                        </w:rPr>
                        <w:t>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この報告書は、事業実施１ヵ月以内に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提出書類は、委託事業実施報告書の他に決算書・領収書・成績結果等（事業実施したことを確認ができる書類）を添付してください。なお、領収書は原本でお願いします。（成績結果等：写真の他、プログラム・成績表・参加者名簿のいずれか２つ以上の書類を提出してください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この報告書は、１事業ごとに１部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　報告書と実施事業に重大な相違がある場合は、委託費を返納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87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42:00Z</dcterms:created>
  <dc:creator>おたぎりひろかず</dc:creator>
  <dc:description/>
  <cp:keywords/>
  <dc:language>en-US</dc:language>
  <cp:lastModifiedBy>Administrator</cp:lastModifiedBy>
  <cp:lastPrinted>2020-03-09T13:43:00Z</cp:lastPrinted>
  <dcterms:modified xsi:type="dcterms:W3CDTF">2020-03-09T04:43:00Z</dcterms:modified>
  <cp:revision>18</cp:revision>
  <dc:subject/>
  <dc:title>甲社協発第　　－　　号</dc:title>
</cp:coreProperties>
</file>